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Karta oceny formularza zgłoszeniowego do udziału w cyklu warsztatowym </w:t>
        <w:br/>
        <w:t xml:space="preserve">Camp-Lab 2024 (Grupa II) </w:t>
      </w:r>
    </w:p>
    <w:p>
      <w:pPr>
        <w:pStyle w:val="Normal"/>
        <w:spacing w:lineRule="auto" w:line="240" w:before="28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 oceniającego: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Formularz zgłoszeniowy </w:t>
      </w:r>
      <w:r>
        <w:rPr/>
        <w:t xml:space="preserve"> nr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</w:tblGrid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.……………….(imię i nazwisko)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cena formalna:</w:t>
      </w:r>
      <w:r>
        <w:rPr>
          <w:rFonts w:eastAsia="Times New Roman" w:cs="Calibri"/>
          <w:sz w:val="24"/>
          <w:szCs w:val="24"/>
          <w:lang w:eastAsia="pl-PL"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19"/>
        <w:gridCol w:w="203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Kryteria oceny formal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tak/n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Formularz zgłoszeniowy wpłynął w termini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soba realizuje działania kulturalne i/lub edukacyjne na terenie województwa kujawsko-pomorskieg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Wpłynęło jedno zgłoszenie do ww. osoby fizycznej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cena merytoryczna:</w:t>
      </w:r>
      <w:r>
        <w:rPr>
          <w:rFonts w:eastAsia="Times New Roman" w:cs="Calibri"/>
          <w:sz w:val="24"/>
          <w:szCs w:val="24"/>
          <w:lang w:eastAsia="pl-PL"/>
        </w:rPr>
        <w:b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680"/>
        <w:gridCol w:w="2549"/>
        <w:gridCol w:w="1113"/>
        <w:gridCol w:w="102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oceny merytorycznej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 - opi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ytania pomocnicze do oceny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rzyznane punk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24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OCENA MOTYWACJI WZIĘCIA UDZIAŁU W CYKLU WARSZTATOWYM </w:t>
            </w:r>
            <w:r>
              <w:rPr>
                <w:rFonts w:cs="Calibri"/>
                <w:b/>
              </w:rPr>
              <w:t>(0-5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osoba fizyczna jest wystarczająco zmotywowana do wzięcia udziału w cyklu warsztatowym ?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chce czerpać z doświadczeń innych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ażne dla niej jest sieciowanie, poznawanie ludzi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motywacją jest chęć pracy z młodzieżą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motywacja zakłada budowanie perspektywy na przyszłość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OCENA DOŚWIADCZENIA W REALIZACJI PROJEKTÓW PARTNERSKICH I DZIAŁAŃ Z MŁODZIEŻ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(0-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zy osoba fizyczna/instytucja realizowała wcześniej zadania z zakresu kultury i / lub edukacji. Jeśli tak to jakie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osoba/instytucja realizowała projekty? (wymienia j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ymienia partnerów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opisuje, na czym polegały projekty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osoba realizowała działania z młodzieżą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RZETELNE I RZECZOWE WYPEŁNIENIE FORMULARZA ZGŁOSZENIOWEGO </w:t>
            </w:r>
            <w:r>
              <w:rPr>
                <w:rFonts w:cs="Calibri"/>
                <w:b/>
              </w:rPr>
              <w:t>(0-5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Czy formularz zgłoszeniowy został wypleniony rzeczowo i rzetelnie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osoba udzieliła odpowiedzi na wszystkie pytania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osoba udzieliła odpowiedzi na wszystkie pytania składowe, wchodzące w skład danego pytania głównego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udzielone odpowiedzi są wystarczające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udzielone odpowiedzi są wyczerpujące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n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71105</wp:posOffset>
          </wp:positionH>
          <wp:positionV relativeFrom="page">
            <wp:align>bottom</wp:align>
          </wp:positionV>
          <wp:extent cx="7571105" cy="1235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78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05:00Z</dcterms:created>
  <dc:creator>Bogdan Prus</dc:creator>
  <dc:description/>
  <cp:keywords/>
  <dc:language>en-US</dc:language>
  <cp:lastModifiedBy>Marta Idczak</cp:lastModifiedBy>
  <dcterms:modified xsi:type="dcterms:W3CDTF">2024-04-27T10:05:00Z</dcterms:modified>
  <cp:revision>2</cp:revision>
  <dc:subject/>
  <dc:title/>
</cp:coreProperties>
</file>